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20"/>
        </w:rPr>
        <w:t>县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20"/>
        </w:rPr>
        <w:t>(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20"/>
        </w:rPr>
        <w:t>处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20"/>
        </w:rPr>
        <w:t>)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20"/>
        </w:rPr>
        <w:t>级干部因公出国（境）审批表</w:t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 w:cs="楷体_GB2312;楷体"/>
          <w:spacing w:val="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val="en-US" w:eastAsia="zh-CN"/>
        </w:rPr>
        <w:t>党委序列单位主要领导）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spacing w:val="0"/>
          <w:kern w:val="0"/>
          <w:sz w:val="24"/>
          <w:szCs w:val="32"/>
          <w:lang w:eastAsia="zh-CN"/>
        </w:rPr>
      </w:pPr>
      <w:r>
        <w:rPr>
          <w:rFonts w:eastAsia="黑体" w:cs="黑体" w:ascii="黑体" w:hAnsi="黑体"/>
          <w:spacing w:val="0"/>
          <w:kern w:val="0"/>
          <w:sz w:val="24"/>
          <w:szCs w:val="32"/>
          <w:lang w:eastAsia="zh-CN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155"/>
        <w:gridCol w:w="1515"/>
        <w:gridCol w:w="1125"/>
        <w:gridCol w:w="349"/>
        <w:gridCol w:w="1136"/>
        <w:gridCol w:w="446"/>
        <w:gridCol w:w="2291"/>
      </w:tblGrid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团组名称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组派单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团组负责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国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境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任务内容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国（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（含在途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最近一次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出访情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访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生年月日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工作单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单位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 xml:space="preserve">意见：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 xml:space="preserve">    签名：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 xml:space="preserve">    盖章：</w:t>
            </w:r>
          </w:p>
        </w:tc>
      </w:tr>
      <w:tr>
        <w:trPr>
          <w:trHeight w:val="765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市外办意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科室意见：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分管领导意见：</w:t>
            </w:r>
          </w:p>
        </w:tc>
      </w:tr>
      <w:tr>
        <w:trPr>
          <w:trHeight w:val="765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  <w:lang w:val="en-US" w:eastAsia="zh-CN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办领导意见：</w:t>
            </w:r>
          </w:p>
        </w:tc>
      </w:tr>
      <w:tr>
        <w:trPr>
          <w:trHeight w:val="130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政府分管外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领导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市委秘书长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纪委书记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市委书记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spacing w:val="0"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20"/>
        </w:rPr>
        <w:t>县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20"/>
        </w:rPr>
        <w:t>(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20"/>
        </w:rPr>
        <w:t>处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20"/>
        </w:rPr>
        <w:t>)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20"/>
        </w:rPr>
        <w:t>级干部因公出国（境）审批表</w:t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val="en-US" w:eastAsia="zh-CN"/>
        </w:rPr>
        <w:t>政府序列单位主要领导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155"/>
        <w:gridCol w:w="1515"/>
        <w:gridCol w:w="1125"/>
        <w:gridCol w:w="480"/>
        <w:gridCol w:w="1005"/>
        <w:gridCol w:w="446"/>
        <w:gridCol w:w="2291"/>
      </w:tblGrid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团组名称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组派单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团组负责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国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境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任务内容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国（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（含在途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最近一次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出访情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访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生年月日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工作单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单位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 xml:space="preserve">意见：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 xml:space="preserve">   签名：  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 xml:space="preserve">  盖章：</w:t>
            </w:r>
          </w:p>
        </w:tc>
      </w:tr>
      <w:tr>
        <w:trPr>
          <w:trHeight w:val="652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市外办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科室意见：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分管领导意见：</w:t>
            </w:r>
          </w:p>
        </w:tc>
      </w:tr>
      <w:tr>
        <w:trPr>
          <w:trHeight w:val="652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办领导意见：</w:t>
            </w:r>
          </w:p>
        </w:tc>
      </w:tr>
      <w:tr>
        <w:trPr>
          <w:trHeight w:val="113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政府秘书长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政府分管外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领导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纪委书记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长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市委书记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县</w:t>
      </w:r>
      <w:r>
        <w:rPr>
          <w:rFonts w:eastAsia="方正小标宋简体" w:cs="方正小标宋简体" w:ascii="方正小标宋简体" w:hAnsi="方正小标宋简体"/>
          <w:kern w:val="0"/>
          <w:sz w:val="44"/>
        </w:rPr>
        <w:t>(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处</w:t>
      </w:r>
      <w:r>
        <w:rPr>
          <w:rFonts w:eastAsia="方正小标宋简体" w:cs="方正小标宋简体" w:ascii="方正小标宋简体" w:hAnsi="方正小标宋简体"/>
          <w:kern w:val="0"/>
          <w:sz w:val="44"/>
        </w:rPr>
        <w:t>)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级干部因公出国（境）审批表</w:t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党委序列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155"/>
        <w:gridCol w:w="1515"/>
        <w:gridCol w:w="1125"/>
        <w:gridCol w:w="519"/>
        <w:gridCol w:w="966"/>
        <w:gridCol w:w="446"/>
        <w:gridCol w:w="2291"/>
      </w:tblGrid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团组名称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组派单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团组负责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国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境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任务内容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国（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（含在途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最近一次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出访情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访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生年月日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工作单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单位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 xml:space="preserve">意见：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 xml:space="preserve">    签名：  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 xml:space="preserve">  盖章：</w:t>
            </w:r>
          </w:p>
        </w:tc>
      </w:tr>
      <w:tr>
        <w:trPr>
          <w:trHeight w:val="765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市外办意见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科室意见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分管领导意见：</w:t>
            </w:r>
          </w:p>
        </w:tc>
      </w:tr>
      <w:tr>
        <w:trPr>
          <w:trHeight w:val="765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办领导意见：</w:t>
            </w:r>
          </w:p>
        </w:tc>
      </w:tr>
      <w:tr>
        <w:trPr>
          <w:trHeight w:val="124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政府分管外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领导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委秘书长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纪委书记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市委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副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书记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县</w:t>
      </w:r>
      <w:r>
        <w:rPr>
          <w:rFonts w:eastAsia="方正小标宋简体" w:cs="方正小标宋简体" w:ascii="方正小标宋简体" w:hAnsi="方正小标宋简体"/>
          <w:kern w:val="0"/>
          <w:sz w:val="44"/>
        </w:rPr>
        <w:t>(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处</w:t>
      </w:r>
      <w:r>
        <w:rPr>
          <w:rFonts w:eastAsia="方正小标宋简体" w:cs="方正小标宋简体" w:ascii="方正小标宋简体" w:hAnsi="方正小标宋简体"/>
          <w:kern w:val="0"/>
          <w:sz w:val="44"/>
        </w:rPr>
        <w:t>)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级干部因公出国（境）审批表</w:t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政府序列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155"/>
        <w:gridCol w:w="1515"/>
        <w:gridCol w:w="1125"/>
        <w:gridCol w:w="825"/>
        <w:gridCol w:w="660"/>
        <w:gridCol w:w="446"/>
        <w:gridCol w:w="2291"/>
      </w:tblGrid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团组名称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组派单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团组负责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国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境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任务内容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国（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（含在途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最近一次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出访情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访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生年月日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工作单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单位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 xml:space="preserve">意见：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 xml:space="preserve">    签名：  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 xml:space="preserve">  盖章：</w:t>
            </w:r>
          </w:p>
        </w:tc>
      </w:tr>
      <w:tr>
        <w:trPr>
          <w:trHeight w:val="765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市外办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科室意见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分管领导意见：</w:t>
            </w:r>
          </w:p>
        </w:tc>
      </w:tr>
      <w:tr>
        <w:trPr>
          <w:trHeight w:val="765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办领导意见：</w:t>
            </w:r>
          </w:p>
        </w:tc>
      </w:tr>
      <w:tr>
        <w:trPr>
          <w:trHeight w:val="124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政府秘书长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政府分管外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领导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纪委书记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长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6:00Z</dcterms:created>
  <dc:creator>游世群</dc:creator>
  <dc:description/>
  <dc:language>en-US</dc:language>
  <cp:lastModifiedBy>毅者，超越也！(黄泺菘)</cp:lastModifiedBy>
  <cp:lastPrinted>2024-04-02T12:12:00Z</cp:lastPrinted>
  <dcterms:modified xsi:type="dcterms:W3CDTF">2024-04-02T07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717B68C19405BB466B74AE464AE8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